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Гудит, грохочет металлом битва. Сошлись две силы на русском поле. Лавина стали сошлась с лавиной. Смешались в схватке огонь и люди. Зловещей гарью покрылось небо.</w:t>
      </w:r>
    </w:p>
    <w:p>
      <w:pPr>
        <w:pStyle w:val="Style15"/>
        <w:rPr/>
      </w:pPr>
      <w:r>
        <w:rPr/>
        <w:t>12 июля 1943 года под селением Прохоровка, южнее Курска, произошло величайшее во всей истории Великой Отечественной войны танковое сражение. Почти 1200 боевых машин и самоходных орудий приняло участие в этом небывалом сражении.</w:t>
      </w:r>
    </w:p>
    <w:p>
      <w:pPr>
        <w:pStyle w:val="Style15"/>
        <w:rPr/>
      </w:pPr>
      <w:r>
        <w:rPr/>
        <w:t>Через Прохоровку проходила железная дорога из Белгорода на Курск. Сюда и устремились теперь фашисты. Движутся фашистские танки — «тигры», «пантеры» и самоходные орудия — «фердинанды» на Прохоровку. А в это время навстречу фашистам идёт советская танковая армия. Встретились танки. Вступили в бой.</w:t>
      </w:r>
    </w:p>
    <w:p>
      <w:pPr>
        <w:pStyle w:val="Style15"/>
        <w:rPr/>
      </w:pPr>
      <w:r>
        <w:rPr/>
        <w:t>Ворвались наши в ряды фашистов. Ближний бой выгоден нашим танкам. В ближнем бою теряют фашистские «тигры» своё преимущество. С близкого расстояния легче у «тигра» пробить броню, легче зайти и ударить сбоку.</w:t>
      </w:r>
    </w:p>
    <w:p>
      <w:pPr>
        <w:pStyle w:val="Style15"/>
        <w:rPr/>
      </w:pPr>
      <w:r>
        <w:rPr/>
        <w:t>Умело бьются советские танкисты. Достаётся фашистским «тиграм». Но и наши несут потери. Разгорается ярче битва.</w:t>
      </w:r>
    </w:p>
    <w:p>
      <w:pPr>
        <w:pStyle w:val="Style15"/>
        <w:rPr/>
      </w:pPr>
      <w:r>
        <w:rPr/>
        <w:t>На помощь танкам пришли самолёты. Повисли они над полем. Истребители, штурмовики,</w:t>
      </w:r>
    </w:p>
    <w:p>
      <w:pPr>
        <w:pStyle w:val="Style15"/>
        <w:rPr/>
      </w:pPr>
      <w:r>
        <w:rPr/>
        <w:t>бомбардировщики. Наши и фашистские — смешались в небе. И там под солнцем грохочет битва.</w:t>
      </w:r>
    </w:p>
    <w:p>
      <w:pPr>
        <w:pStyle w:val="Style15"/>
        <w:rPr/>
      </w:pPr>
      <w:r>
        <w:rPr/>
        <w:t>На помощь танкам пришла артиллерия. Наша и фашистская. Бьют пушки прямой наводкой. Стойко стоят расчёты. Снаряды дырявят небо и землю.</w:t>
      </w:r>
    </w:p>
    <w:p>
      <w:pPr>
        <w:pStyle w:val="Style15"/>
        <w:rPr/>
      </w:pPr>
      <w:r>
        <w:rPr/>
        <w:t>Солнце давно в зените. В полном разгаре битва.</w:t>
      </w:r>
    </w:p>
    <w:p>
      <w:pPr>
        <w:pStyle w:val="Style15"/>
        <w:rPr/>
      </w:pPr>
      <w:r>
        <w:rPr/>
        <w:t>Плацдарм, на котором идёт сражение, совсем невелик. Река Псёл с одной стороны. С другой — железнодорожная насыпь. С трудом разместилось здесь столько танков. Тесно махинам на тесном поле. Чуть ли не трутся они бортами. Всё больше, всё больше подбитых танков. Кострами пылает поле — то догорают танки. Дым над землёй поднялся, завесой окутал поле. Солнце в чаду, в тумане, словно чадру надело.</w:t>
      </w:r>
    </w:p>
    <w:p>
      <w:pPr>
        <w:pStyle w:val="Style15"/>
        <w:rPr/>
      </w:pPr>
      <w:r>
        <w:rPr/>
        <w:t>Не утихает, грохочет битва. Самолёты всё так же в небе. Всё так же не умолкает раскат орудий.</w:t>
      </w:r>
    </w:p>
    <w:p>
      <w:pPr>
        <w:pStyle w:val="Style15"/>
        <w:rPr/>
      </w:pPr>
      <w:r>
        <w:rPr/>
        <w:t>...Клонилось солнце к траве, к закату. Устали люди, земля и небо. А бой всё шёл, всё не кончался. И оставалось пока неясным, кому быть в первых, за кем здесь сила. Но вот над полем пронеслось: отходят «тигры». И вслед за этим как гром:</w:t>
      </w:r>
    </w:p>
    <w:p>
      <w:pPr>
        <w:pStyle w:val="Style15"/>
        <w:rPr/>
      </w:pPr>
      <w:r>
        <w:rPr/>
        <w:t xml:space="preserve">— </w:t>
      </w:r>
      <w:r>
        <w:rPr/>
        <w:t>Победа!</w:t>
      </w:r>
    </w:p>
    <w:p>
      <w:pPr>
        <w:pStyle w:val="Style15"/>
        <w:rPr/>
      </w:pPr>
      <w:r>
        <w:rPr/>
        <w:t>Проиграли фашисты танковое сражение под Прохоровкой. Был солнечный летний день. «Чёрным днём» назвали его фашис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1:00Z</dcterms:created>
  <dc:creator>Пользователь Windows</dc:creator>
  <dc:description/>
  <dc:language>en-US</dc:language>
  <cp:lastModifiedBy>Пользователь Windows</cp:lastModifiedBy>
  <dcterms:modified xsi:type="dcterms:W3CDTF">2016-04-26T13:22:00Z</dcterms:modified>
  <cp:revision>1</cp:revision>
  <dc:subject/>
  <dc:title/>
</cp:coreProperties>
</file>